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69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846-26</w:t>
      </w:r>
    </w:p>
    <w:p>
      <w:pPr>
        <w:pStyle w:val="Heading"/>
        <w:widowControl w:val="false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29 января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пкова Максима Сергее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водительское удостоверение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Лапков М.С. 06.12.2024 года в 23 час. 35 мин. в районе стр. 1 по ул. 2П-2 г. Нижневартовска управлял автомобилем марки «ВАЗ 21043», без государственных регистрационных номеров, 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Лапков М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опо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Лапкова М.С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Таким образом, приняв необходимые меры для надлежащего извещения Лапкова М.С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читает возможным рассмотреть дело в отсутствие Лапкова М.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597146 от 07.12.2024 года. При составлении протокола Лапкову М.С. были разъяснены его процессуальные права, предусмотренные ст. 25.1 КоАП РФ, ст. 51 Конституции РФ, что зафиксировано на видео записи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Лапкова М.С. от 07.12.2024 года в которых он подтверждает обстоятельства, изложенные в протоколе об административном правонарушении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по делу об административном правонарушении № 18810086230001776044 от 14.10.2024 года о привлечении Лапкова М.С. к административной ответственности за совершение административного правонарушения, предусмотренного ч. 1 ст. 12.1 Кодекса РФ об АП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Ст. 4.6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26282F"/>
          <w:sz w:val="26"/>
          <w:szCs w:val="26"/>
        </w:rPr>
        <w:t xml:space="preserve"> устанавливает - л</w:t>
      </w:r>
      <w:r>
        <w:rPr>
          <w:sz w:val="26"/>
          <w:szCs w:val="26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учив материалы дела, мировой судья приходит к выводу, что вина Лапкова М.С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 и приходит к выводу, что наказание Лапкову М.С. необходимо назначить в виде административного штрафа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апкова Максима Сергеевича 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4048002899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